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БРАНКО ПАВЛОВИЋ - "ЗАТО ШТО МОРА БОЉЕ"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БРАНКО ПАВЛОВИЋ, 1960, адвока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РАГАН ДЕЛИЋ, 1953, професор универзитета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МИРОСЛАВ ВЕЛИЧКОВИЋ, 1956, електротехн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ТАША СТАНИШИЋ, 1964, грађевинск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БРАНКО ГОЈКОВИЋ, 1956, електротехнич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ГОРАН РАДОВИЋ, 1949, адвока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ЗДРАВКО ДЕУРИЋ, 1963, машински технича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ВЕСНА ТОМИЋ, 1974, економиста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БРАНИСЛАВ ВУКОСАВЉЕВИЋ, 1960, службеник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МУРАТ РОНДИЋ, 1950, економски техничар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ГОРАН ДОЛОВИЋ, 1959, адвокат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МИЛЕНА СЕКУЛИЋ, 1969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ЛОБОДАН ЋУРЧИЋ, 1937, психолог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ДАРКО СТРИЖАК, 1960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МИЛОРАД ПАВЛОВИЋ, 1948, лек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НАДА ЦЕРИЋ, 1954, трговински рад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МИЛАН МИТИЋ, 1952, машинск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НЕБОЈША ВАСОВИЋ, 1963, дипл. меха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ВЛАДИМИР ШТАЈНЕР, 1948, дипл. инжењер машинств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МАРИНА ПАУНОВИЋ, 1959, лек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МИРКО РАДЕТА, 1950, професор, ФУТО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БРАНИСЛАВ НИКОЛИЋ, 1962, саобраћајни техничар, СУР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ВЕСНА БОЉЕВИЋ - ГРУЈИЧИЋ, 1960, адвока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ЧАСЛАВ МАНЧИЋ, 1968, дипл. библиотекар информат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БРАНКА ЖИВКОВИЋ, 1973, мат. програмерски сарад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ИЛИЈА ПОПОВИЋ, 1958, адвокат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ГОРДАНА ПЕТРОВИЋ, 1959,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ЗОРАН РИСТИЋ, 1958, адвока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ЉУБИША БАБИЋ, 1953, граф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ВЕРА ГОБЕЉИЋ, 1958, рад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ЈОВАН ВУЈОШЕВИЋ, 1978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ЛАЗАР ИСАКОВ, 1949, дипл. прав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МАРИЦА ОСТОЈИЋ, 1966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СЛАВКО ЗОРИЋ, 1948, дипл. педаг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БРАТИСЛАВ МЛАЂИЋ, 1973, физ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СЛАВИЦА КРУНИЋ, 1951, архе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ДАРКО КОЦЈАН, 1959, новин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ДАМИР СИМОНЧИЋ, 1959, инжењер информатик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САША ОБРАДОВИЋ, 1979, професор физичког васпитањ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НАДИЦА МАРГОЛД, 1964, хемијски технича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БРАТИСЛАВ АНТАНАСКОВИЋ, 1959, електротехничар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НЕНАД ГРОМОВИЋ, 1953, дипл. машински инжењер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ТИМОШЕНКО КУЗМАНЧЕВ, 1947, дипл. инжењер маркетинг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РАДМИЛА ВРАЧАР, 1958, економиста, ПЕТРОВАРАДИН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45. ЉУБОМИР ПОЛОЈАЦ, 1946, професо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БОЖИНА ЧОЛОВИЋ, 1962, дипл. педагог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МИЛОЈКО МАЛИНИЋ, 1950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ЈАСМИНА САМАРЏИЋ, 1954, професо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ВИТО ТОПИЋ, 1957, професо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ДАРКО РУМЕНИЋ, 1984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РАДОМИР ТОМИЋ, 1963, дипл. правник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МИЛИЦА КОПРИВИЦА, 1954, адвока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ДРАГАН ДРАГАН, 1979, дипл. инжењер пољопривреде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РАДОВАН МРКШИЋ, 1962, професор историј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АНИЦА АРСИЋ, 1947, професор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МАРКО ВАЈОВИЋ, 1983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МИЛЕНКО ЈОВАНОВИЋ, 1948, дипл. филмски редитељ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МИЛАНА ЗЛОКАС, 1984, апсолвент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СУЗАНА ПЕТРОВИЋ, 1964, економски техн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ЈЕЛЕНА СТАНИСАВЉЕВИЋ, 1978,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ВЛАДИМИР ПЕЦИКОЗА, 1966, радник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МАЈА СТОЈКОВИЋ, 1974,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СТЕВАН РАДИЋ, 1955, радник, КАРЛОВЧ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ИКОНИЈА КАРАЏИЋ, 1970, дипл. инжењер машинств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АЛЕКСАНДАР БОРОВСКИ, 1945, дипл. инжењер електротехник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ЉИЉАНА КРСТИЋ, 1950, хемијск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ВЛАДИМИР ЂУРИЋ, 1947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КОВИНА ЗАВИША, 1954, адвока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МИЛЕНКО УЈВАРИ, 1958, просветни радник, МОРОВ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ЕМИНА ЕСАПОВИЋ, 1973, инокореспондент - сарадник, ЧОНОПЉ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ГОРАН СТОЈАНОВИЋ, 1961, предузет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НЕБОЈША СТЕВИЋ, 1971, геолошки техничар, КЛЕНОВ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ОЛГА ВУКАДИНОВИЋ, 1947, новин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ДАНИЛО РАЛЕВИЋ, 1955, трговац, ЈАЈИН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ТОМИСЛАВ ЗЛАТИЋ, 1985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ДРАГАН МИТИЋ, 1986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НЕЛИ КРИСТИНА ТОДОРОВИЋ - ВАСОВИЋ, 1959, дипл. астрофиз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БРАНИСЛАВ КОЦКАР, 1961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ДЕЈАНОВИЋ АНЂЕЛИЈА, 1952, професор, НОВИ САД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МИТИЋ ЈАСНА, 1982, студенткиња, БЕОГРА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7:48:00Z</dcterms:created>
  <dc:creator>Biljana</dc:creator>
  <dc:description/>
  <cp:keywords/>
  <dc:language>en-US</dc:language>
  <cp:lastModifiedBy>Biljana Zeljkovic</cp:lastModifiedBy>
  <dcterms:modified xsi:type="dcterms:W3CDTF">2015-07-07T10:04:00Z</dcterms:modified>
  <cp:revision>3</cp:revision>
  <dc:subject/>
  <dc:title/>
</cp:coreProperties>
</file>